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/ fax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Wykształcenie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 / instytucji wydającej dypl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 lub dypl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kończone szkolenia kursy/zdobyte certyfikaty (potwierdzające kwalifikacje z języka angielskiego i pedagogiczne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stytucji przeprowadzającej szkolenia / kursy, wydającej certyfik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rekrutacji, zgodnie z Ustaw</w:t>
      </w:r>
      <w:r>
        <w:fldChar w:fldCharType="begin"/>
      </w:r>
      <w:r>
        <w:rPr>
          <w:sz w:val="20"/>
          <w:szCs w:val="20"/>
        </w:rPr>
        <w:instrText xml:space="preserve"> LISTNUM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 dnia 29 sierpnia 1997r. o ochronie danych osobowych (Dz.U. z 2002r., Nr 101, poz. 926 z późniejszymi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414423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1-08T13:56:00Z</cp:lastPrinted>
  <dcterms:modified xsi:type="dcterms:W3CDTF">2012-12-04T10:44:00Z</dcterms:modified>
  <cp:revision>21</cp:revision>
  <dc:subject/>
  <dc:title>REGULAMIN PROJEKTU</dc:title>
</cp:coreProperties>
</file>